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Les Flèches de Villefranch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ir en salle du 9 et 10 novembre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Nom du club</w:t>
      </w:r>
      <w:r>
        <w:rPr>
          <w:rFonts w:cs="Times New Roman" w:ascii="Times New Roman" w:hAnsi="Times New Roman"/>
          <w:sz w:val="32"/>
          <w:szCs w:val="32"/>
        </w:rPr>
        <w:t> : 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medi après-midi : départ n°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manche matin : départ n°2 ; Dimanche après-midi : départ n°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PRECISER POUR LES CLASSIQUE ET LES BAREBOW, BLASON 40 OU TRISPOT</w:t>
      </w:r>
    </w:p>
    <w:p>
      <w:pPr>
        <w:pStyle w:val="Normal"/>
        <w:spacing w:before="0" w:after="0"/>
        <w:jc w:val="center"/>
        <w:rPr/>
      </w:pPr>
      <w:r>
        <w:rPr/>
        <w:t>AUCUNE MODIFICATION ACCEPTEE LE JOUR DE LA COMPETITION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42"/>
        <w:gridCol w:w="1460"/>
        <w:gridCol w:w="1231"/>
        <w:gridCol w:w="768"/>
        <w:gridCol w:w="862"/>
        <w:gridCol w:w="1232"/>
        <w:gridCol w:w="1201"/>
        <w:gridCol w:w="151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éno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tégor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° licen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ype d’ar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épar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allenge débutant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criptions auprès de 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Lafaye Gu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La Font Rosea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40 Buxières-les-Min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 : 06 88 08 92 8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E-mail 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afaye.guy@free.f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empus Sans ITC">
    <w:altName w:val="Braggadocio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7725" cy="6142355"/>
          <wp:effectExtent l="0" t="0" r="0" b="0"/>
          <wp:wrapNone/>
          <wp:docPr id="1" name="WordPictureWatermark5236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369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614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empus Sans ITC;Braggadocio" w:hAnsi="Tempus Sans ITC;Braggadocio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empus Sans ITC;Braggadocio" w:hAnsi="Tempus Sans ITC;Braggadocio" w:eastAsia="Times New Roman" w:cs="Tempus Sans ITC;Braggadocio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aye.guy@fre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45:00Z</dcterms:created>
  <dc:creator>Benoît Lafaye</dc:creator>
  <dc:description/>
  <cp:keywords/>
  <dc:language>en-US</dc:language>
  <cp:lastModifiedBy>BENOIT LAFAYE</cp:lastModifiedBy>
  <cp:lastPrinted>2015-09-29T09:18:00Z</cp:lastPrinted>
  <dcterms:modified xsi:type="dcterms:W3CDTF">2024-09-26T06:18:00Z</dcterms:modified>
  <cp:revision>4</cp:revision>
  <dc:subject/>
  <dc:title/>
</cp:coreProperties>
</file>